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递交信（含所有递交文件清单，注明所有递交文件版本号及日期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国家药品监督管理局药物临床试验批件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组长单位伦理审查意见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临床试验方案（方案版本号及版本日期）、另附主要研究者签字页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知情同意书（方案版本号及版本日期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招募受试者的材料（方案版本号及版本日期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研究者手册（方案版本号及版本日期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主要研究者简历（注明签名、日期）及</w:t>
            </w:r>
            <w:r>
              <w:rPr>
                <w:rFonts w:eastAsia="仿宋_GB2312;微软雅黑"/>
                <w:sz w:val="32"/>
                <w:szCs w:val="32"/>
              </w:rPr>
              <w:t>GCP</w:t>
            </w:r>
            <w:r>
              <w:rPr>
                <w:rFonts w:eastAsia="仿宋_GB2312;微软雅黑"/>
                <w:sz w:val="32"/>
                <w:szCs w:val="32"/>
              </w:rPr>
              <w:t>证书复印件、研究团队名单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提供给受试者的书面资料（如受试者须知、受试者日记等）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保险证明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伦理资料目录</w:t>
      </w:r>
    </w:p>
    <w:p>
      <w:pPr>
        <w:pStyle w:val="Normal"/>
        <w:ind w:firstLine="242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4:00Z</dcterms:created>
  <dc:creator>微软中国</dc:creator>
  <dc:description/>
  <cp:keywords/>
  <dc:language>en-US</dc:language>
  <cp:lastModifiedBy>cccccc</cp:lastModifiedBy>
  <cp:lastPrinted>2013-12-03T10:17:00Z</cp:lastPrinted>
  <dcterms:modified xsi:type="dcterms:W3CDTF">2020-08-04T08:28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